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Акционерное Общество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Incorporat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«Плескава»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components  plant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»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Акционерное Общество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Incorporating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«Плескава»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components  plant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»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брание (совместное присутствие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, поставленных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списка лиц,  имеющих  право  на  участие  в годовом общем  Собрании:   </w:t>
      </w:r>
      <w:r>
        <w:rPr>
          <w:sz w:val="22"/>
          <w:szCs w:val="22"/>
        </w:rPr>
        <w:t>1 марта 2018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14 мая 2018г., 13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участников Собрания:</w:t>
      </w:r>
      <w:r>
        <w:rPr>
          <w:sz w:val="22"/>
          <w:szCs w:val="22"/>
        </w:rPr>
        <w:t xml:space="preserve">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окончания регистрации участников Собрания и начала подсчета голосов: </w:t>
      </w:r>
      <w:r>
        <w:rPr>
          <w:sz w:val="22"/>
          <w:szCs w:val="22"/>
        </w:rPr>
        <w:t>13ч.           5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3ч. 00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sz w:val="22"/>
          <w:szCs w:val="22"/>
        </w:rPr>
        <w:t>14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16 мая 201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Утверждение аудитора Общества на 2018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7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аудитора Общества на 2018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ГОДОВОМ ОБЩЕМ СОБРАНИИ АКЦИОНЕРОВ АО ПЗР «ПЛЕСКАВ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 годовой отчет, годовую бухгалтерскую отчетность, в том числе отчет о прибылях и убытках (счетов прибылей и убытков) Общества, распределение прибыли и убытков Общества по результатам  2017г. Дивиденды по результатам 2017г. не выплачивать. Прибыль предприятия направить на погашение убытков прошлых лет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овет директоров Общества в количестве 7-ми членов в следующем составе: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1.Веселов Николай Иванович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2.Федоров Виталий Владимирович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3.Федоров Николай Юрьевич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4.Александрова Валентина Владимировна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5.Лантикова Маргарита Владимировна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6.Лантиков Владимир Вячеславович;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7.Яковлев Вячеслав Васильеви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дить аудитором Общества на 2017 год </w:t>
      </w:r>
      <w:r>
        <w:rPr>
          <w:b/>
          <w:sz w:val="22"/>
          <w:szCs w:val="22"/>
        </w:rPr>
        <w:t>ООО «Полис-Аудит», 180017, г.Псков, ул.Я.Фабрициуса, д.3, ИНН 6027060030. Организация является членом Некоммерческого партнерства «Аудиторская Ассоциация Содружество»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 - Артемьева Марина Михайлов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Федоров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Тятивко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16 мая 2018г. общего Собрания акционеров АО «Псковский завод радиодеталей «Плескава» 14 мая 2018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18-05-16T15:02:00Z</cp:lastPrinted>
  <dcterms:modified xsi:type="dcterms:W3CDTF">2018-05-21T12:56:00Z</dcterms:modified>
  <cp:revision>382</cp:revision>
  <dc:subject/>
  <dc:title/>
</cp:coreProperties>
</file>